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2"/>
        <w:gridCol w:w="66"/>
        <w:gridCol w:w="1560"/>
        <w:gridCol w:w="425"/>
        <w:gridCol w:w="142"/>
        <w:gridCol w:w="141"/>
        <w:gridCol w:w="193"/>
        <w:gridCol w:w="233"/>
        <w:gridCol w:w="264"/>
        <w:gridCol w:w="19"/>
        <w:gridCol w:w="142"/>
        <w:gridCol w:w="142"/>
        <w:gridCol w:w="992"/>
        <w:gridCol w:w="34"/>
        <w:gridCol w:w="108"/>
        <w:gridCol w:w="283"/>
        <w:gridCol w:w="354"/>
        <w:gridCol w:w="71"/>
        <w:gridCol w:w="142"/>
        <w:gridCol w:w="213"/>
        <w:gridCol w:w="212"/>
        <w:gridCol w:w="2127"/>
      </w:tblGrid>
      <w:tr>
        <w:trPr/>
        <w:tc>
          <w:tcPr>
            <w:tcW w:w="10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FFFFFF"/>
                <w:sz w:val="32"/>
                <w:szCs w:val="32"/>
              </w:rPr>
              <w:t>FABRICANTES DE DULCES CERTIFICADOS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ñía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</w:tr>
      <w:tr>
        <w:trPr>
          <w:trHeight w:val="642" w:hRule="atLeast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tas M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810" cy="145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9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ente de v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 Ber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derico@mara.com.mx</w:t>
              </w:r>
            </w:hyperlink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63) 95 70 149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uel Doblado #353 Tabasco, Zacatecas, CP. 99630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</w:t>
            </w:r>
          </w:p>
        </w:tc>
        <w:tc>
          <w:tcPr>
            <w:tcW w:w="2835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  <w:tc>
          <w:tcPr>
            <w:tcW w:w="2551" w:type="dxa"/>
            <w:gridSpan w:val="11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</w:tr>
      <w:tr>
        <w:trPr>
          <w:trHeight w:val="118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letas Con Chile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ag bagix carrito de elotes sp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ag bagix maramango spi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ag bagix marapiña sp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ag bagix marasandia sp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ag bagix molcajetes sp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ag bagix paleamor sp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agix tiras sp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 maramanzana roja rellena con chi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coctel de frutas rellen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escobon relleno con chile ca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maramango revuel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maramanzana verde rell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Big marapi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eastAsia="es-MX"/>
              </w:rPr>
              <w:t>ñ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a rellena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marasandia cubierta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molcajete revuel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palegallo cubierto con chi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palehuesito cubier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cabrito asado revuelto con chi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camarón relleno con chile ca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td carambola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carambolazo cubier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carambolazo </w:t>
            </w:r>
          </w:p>
        </w:tc>
        <w:tc>
          <w:tcPr>
            <w:tcW w:w="255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carrito de elotes cubier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carrito de elotes relle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carrito de elotes roj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chelit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coctel de frutas rellen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dinamita revuel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escobon cubier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escobon pintaz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escobon rellen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jurassic pop rellen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lenguas de fuego revuel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lollytools rellen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maradelfin pintalabi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maralindo rellen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maramango cubier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maramango rellen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maramango revuel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maramanzana roja rellena con chile 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maramanzana verde relle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td marapi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eastAsia="es-MX"/>
              </w:rPr>
              <w:t>ñ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a rellena con chi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marasandia cubierta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molcajete revuelto con chi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molcajetes cubier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paleamor cubier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palegallo cubier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palehuesito cubier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tarahu-mara revuel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toro bravo revuel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carrito de elotes cubier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coctel de frutas relle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escobon cubier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mara manzana verde relle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maralindo rellen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maramango cubier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maramango revuel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maramanzana roja rellena c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marapiña relle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marasandia cubierta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molcajete cubier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molcajete revuel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paleamor cubier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palehuesito cubier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ns paleoreja revuelta con chile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</w:t>
            </w:r>
          </w:p>
        </w:tc>
      </w:tr>
      <w:tr>
        <w:trPr>
          <w:trHeight w:val="3064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letas Sin Chile</w:t>
            </w:r>
          </w:p>
          <w:p>
            <w:pPr>
              <w:pStyle w:val="Sinespaciado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810" cy="1456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2" r="-35" b="9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ag bagix escobon swi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ag bagix manzana verde sw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Bag bagix marapi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eastAsia="es-MX"/>
              </w:rPr>
              <w:t>ñ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a swi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agix tiras swit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escob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maradelfin pintalabi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marasand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paleam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palebo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palegal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pirulic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ig tambi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Caramelo a granel surti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Caramelo surti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Combo piñata con chile regula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mbo pi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eastAsia="es-MX"/>
              </w:rPr>
              <w:t>ñ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ata ext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mbo pi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eastAsia="es-MX"/>
              </w:rPr>
              <w:t>ñ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ata mi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mbo pi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eastAsia="es-MX"/>
              </w:rPr>
              <w:t>ñ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ata regu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Combo surtido diverti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Gde cocolazo revuelto con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Gde mexican mi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acertij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barco gale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besi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bigfoo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td bolonchas</w:t>
            </w:r>
          </w:p>
        </w:tc>
        <w:tc>
          <w:tcPr>
            <w:tcW w:w="2551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bolonchas de co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bolonchas de men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bolonchas ojo de vena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caballi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escob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flechazo de am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gallepo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gelatin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golaz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maraco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marasand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mazapo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motocicle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paleamor arcoir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paleamor ca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paleamor rojo y blan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palebo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palecl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palegal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pirulic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piña cola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pulgarci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ratonci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sombreri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td tacita de ca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tambito </w:t>
            </w:r>
          </w:p>
        </w:tc>
        <w:tc>
          <w:tcPr>
            <w:tcW w:w="311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vacale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Std zodia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-licas paleamor St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-licas paleamor t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besito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big foo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carrito de elotes roj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escobon  pintaz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escob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fizzy pop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mara co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maradelf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marasand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paleamo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paleamor arcoir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paleamor rojo y blan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palebo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palegal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pirulic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ns pi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eastAsia="es-MX"/>
              </w:rPr>
              <w:t>ñ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a cola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pulgarci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ratonci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Tns ricos kikos 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ns tambito</w:t>
            </w:r>
          </w:p>
        </w:tc>
      </w:tr>
      <w:tr>
        <w:trPr>
          <w:trHeight w:val="2329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551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11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fitados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Bubbly cher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Cere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Cerez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ereza granel</w:t>
            </w:r>
          </w:p>
        </w:tc>
        <w:tc>
          <w:tcPr>
            <w:tcW w:w="567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ñía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In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810" cy="1367155"/>
                  <wp:effectExtent l="0" t="0" r="0" b="0"/>
                  <wp:docPr id="3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309" t="19287" r="14795" b="9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ente</w:t>
            </w:r>
            <w:r>
              <w:rPr>
                <w:rFonts w:cs="Arial" w:ascii="Arial" w:hAnsi="Arial"/>
                <w:sz w:val="20"/>
                <w:szCs w:val="20"/>
              </w:rPr>
              <w:br/>
              <w:t>Víctor Rodríguez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rodriguez@productosindy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ente de Producción</w:t>
            </w:r>
            <w:r>
              <w:rPr>
                <w:rFonts w:cs="Arial" w:ascii="Arial" w:hAnsi="Arial"/>
                <w:sz w:val="20"/>
                <w:szCs w:val="20"/>
              </w:rPr>
              <w:br/>
              <w:t>Ana Zavala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zavala@productosindy.com</w:t>
              </w:r>
            </w:hyperlink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18) 28 84 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v. Martel 403 fracc. industrial Martel, Santa Catarina, NL. CP. 66358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</w:t>
            </w:r>
          </w:p>
        </w:tc>
        <w:tc>
          <w:tcPr>
            <w:tcW w:w="6237" w:type="dxa"/>
            <w:gridSpan w:val="19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</w:tr>
      <w:tr>
        <w:trPr>
          <w:trHeight w:val="118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s</w:t>
            </w:r>
          </w:p>
        </w:tc>
        <w:tc>
          <w:tcPr>
            <w:tcW w:w="6237" w:type="dxa"/>
            <w:gridSpan w:val="19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os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dededos 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llos</w:t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ta</w:t>
            </w:r>
          </w:p>
        </w:tc>
        <w:tc>
          <w:tcPr>
            <w:tcW w:w="6237" w:type="dxa"/>
            <w:gridSpan w:val="19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mbas 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faz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migas sandia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migas mango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líquidos</w:t>
            </w:r>
          </w:p>
        </w:tc>
        <w:tc>
          <w:tcPr>
            <w:tcW w:w="6237" w:type="dxa"/>
            <w:gridSpan w:val="19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tañan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a</w:t>
            </w:r>
          </w:p>
        </w:tc>
        <w:tc>
          <w:tcPr>
            <w:tcW w:w="623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lucha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ñía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os Gondi (Moreliate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7155" cy="499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ente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Alma Delia Caballero Jiménez 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rencia@gondi.com.m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dad</w:t>
            </w:r>
            <w:r>
              <w:rPr>
                <w:rFonts w:cs="Arial" w:ascii="Arial" w:hAnsi="Arial"/>
                <w:sz w:val="20"/>
                <w:szCs w:val="20"/>
              </w:rPr>
              <w:br/>
              <w:t>Omar Medina</w:t>
              <w:br/>
              <w:t>calidadgondi@gondi.mx</w:t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ofacturagondi@gondi.mx</w:t>
              </w:r>
            </w:hyperlink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43) 31 30 714</w:t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e 6 No. 1015, ciudad industrial, Morelia, Michoacán, CP. 58200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</w:t>
            </w:r>
          </w:p>
        </w:tc>
        <w:tc>
          <w:tcPr>
            <w:tcW w:w="3118" w:type="dxa"/>
            <w:gridSpan w:val="1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</w:tr>
      <w:tr>
        <w:trPr>
          <w:trHeight w:val="118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minillas de Ate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ruits Pulp Can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sta 280 Gr.</w:t>
            </w:r>
          </w:p>
          <w:p>
            <w:pPr>
              <w:pStyle w:val="Sinespaciad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stito 540 Gr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zón 320 Gr.</w:t>
            </w:r>
          </w:p>
          <w:p>
            <w:pPr>
              <w:pStyle w:val="Sinespaciad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azoncito 225 Gr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usión 400 Gr.</w:t>
            </w:r>
          </w:p>
          <w:p>
            <w:pPr>
              <w:pStyle w:val="Sinespaciad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usión Chica 120 Gr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nilla Granel Kg.</w:t>
            </w:r>
          </w:p>
          <w:p>
            <w:pPr>
              <w:pStyle w:val="Sinespaciad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o Chico 400 Gr.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 Grande 900 Gr.</w:t>
            </w:r>
          </w:p>
          <w:p>
            <w:pPr>
              <w:pStyle w:val="Sinespaciad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o Mediano 700 Gr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vera 60 Gr.</w:t>
            </w:r>
          </w:p>
          <w:p>
            <w:pPr>
              <w:pStyle w:val="Sinespaciad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vera No. 2 165 Gr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o Mediano 250 Gr.</w:t>
            </w:r>
          </w:p>
          <w:p>
            <w:pPr>
              <w:pStyle w:val="Sinespaciad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eda Chica 290 Gr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eda Grande 700 Gr.</w:t>
            </w:r>
          </w:p>
          <w:p>
            <w:pPr>
              <w:pStyle w:val="Sinespaciad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eda Mediana 450 Gr.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pent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irals</w:t>
            </w:r>
          </w:p>
          <w:p>
            <w:pPr>
              <w:pStyle w:val="Sinespaciad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pentina de Frutas Azucarada 400 G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rpentina de Frutas C/Chile 400 Gr.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pentina Enchilada 400 Gr.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ruidos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ruits Pulp Can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tas Azucaradas 400 G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letas Enchiladas 400 G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itas Azucaradas 400 G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litas Enchiladas 400 G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anitos de Frutas 400 G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blarindo 480 G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itas 400 Gr.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fit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fits</w:t>
            </w:r>
          </w:p>
        </w:tc>
        <w:tc>
          <w:tcPr>
            <w:tcW w:w="623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ocito Confitado Kg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jocote Pulp Small Piece Confits Lb.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s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ruits Pulp can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de Ate 6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e N° 1 250 G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 Horneado 125 G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e Horneado 250 G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 Horneado 480 G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e Horneado 700 Gr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ñía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ces Lov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0965" cy="1264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ente</w:t>
            </w:r>
            <w:r>
              <w:rPr>
                <w:rFonts w:cs="Arial" w:ascii="Arial" w:hAnsi="Arial"/>
                <w:sz w:val="20"/>
                <w:szCs w:val="20"/>
              </w:rPr>
              <w:br/>
              <w:t>Oscar López</w:t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scar_tinataja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dad</w:t>
            </w:r>
            <w:r>
              <w:rPr>
                <w:rFonts w:cs="Arial" w:ascii="Arial" w:hAnsi="Arial"/>
                <w:sz w:val="20"/>
                <w:szCs w:val="20"/>
              </w:rPr>
              <w:br/>
              <w:t>Judith Marai Valdez Sánchez</w:t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qfb77judith@hotmail.com</w:t>
              </w:r>
            </w:hyperlink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3) 63 56 024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cia López No. 15</w:t>
              <w:br/>
              <w:t>San Ignacio Cerro Gordo, Arandas, Jalisco, CP. 47190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</w:t>
            </w:r>
          </w:p>
        </w:tc>
        <w:tc>
          <w:tcPr>
            <w:tcW w:w="6237" w:type="dxa"/>
            <w:gridSpan w:val="19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</w:tr>
      <w:tr>
        <w:trPr>
          <w:trHeight w:val="118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vos con chile</w:t>
            </w:r>
          </w:p>
        </w:tc>
        <w:tc>
          <w:tcPr>
            <w:tcW w:w="3898" w:type="dxa"/>
            <w:gridSpan w:val="17"/>
            <w:tcBorders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achos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achos sport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achos navideño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peños bites amarillo</w:t>
            </w:r>
          </w:p>
        </w:tc>
        <w:tc>
          <w:tcPr>
            <w:tcW w:w="2339" w:type="dxa"/>
            <w:gridSpan w:val="2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peños bites rojo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peños bites verde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tazo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fera navideña</w:t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quidos con chile</w:t>
            </w:r>
          </w:p>
        </w:tc>
        <w:tc>
          <w:tcPr>
            <w:tcW w:w="3898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y pop tamarin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y pop  chamo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y pop man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y pop piñ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lly pop fre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y citrus</w:t>
            </w:r>
          </w:p>
        </w:tc>
        <w:tc>
          <w:tcPr>
            <w:tcW w:w="23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y pop pintalenguas san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sguete sandia / chamoy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sguete mango / tamarindo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quidos sin chile</w:t>
            </w:r>
          </w:p>
        </w:tc>
        <w:tc>
          <w:tcPr>
            <w:tcW w:w="623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y pop pintalenguas uva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as</w:t>
            </w:r>
          </w:p>
        </w:tc>
        <w:tc>
          <w:tcPr>
            <w:tcW w:w="623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pa tinajita chica, mediana y grande</w:t>
            </w:r>
          </w:p>
        </w:tc>
      </w:tr>
      <w:tr>
        <w:trPr>
          <w:trHeight w:val="153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iletas</w:t>
            </w:r>
          </w:p>
        </w:tc>
        <w:tc>
          <w:tcPr>
            <w:tcW w:w="623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ileta  sabor tamarindo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ñía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ulces V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Planta AI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drawing>
                <wp:inline distT="0" distB="0" distL="0" distR="0">
                  <wp:extent cx="1133475" cy="571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Donaji Ru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aji.ruiz@dulcesvero.com.m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Guard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ana.guardado@dulcesvero.com.mx</w:t>
              </w:r>
            </w:hyperlink>
          </w:p>
        </w:tc>
        <w:tc>
          <w:tcPr>
            <w:tcW w:w="25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3) 26 82 5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lle 26 No. 2395, zona industrial, Guadalajara Jalis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P. 44940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1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</w:tr>
      <w:tr>
        <w:trPr>
          <w:trHeight w:val="118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14"/>
            <w:tcBorders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 with chili and stuffed with Pulp of chili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lerindo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14"/>
            <w:tcBorders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 with chili and stuffed with chili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ibrocha Rellena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14"/>
            <w:tcBorders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  with chili and pulp of chili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os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14"/>
            <w:tcBorders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with  chili and stuffed with Pulp of chili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lenitos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14"/>
            <w:tcBorders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with Chili, pulp of chili and stuffed of chili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o Sandibrocha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14"/>
            <w:tcBorders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with  Chili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enguas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ñía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o Distribu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3205" cy="522605"/>
                  <wp:effectExtent l="0" t="0" r="0" b="0"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ente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Genaro Gamiño </w:t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imag7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3) 67 41 501</w:t>
            </w:r>
          </w:p>
        </w:tc>
        <w:tc>
          <w:tcPr>
            <w:tcW w:w="3544" w:type="dxa"/>
            <w:gridSpan w:val="9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Gómez Morín No. 1370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San Miguel de Huentitan el alto 1a secc, Guadalajara, Jalisco, CP. 44300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</w:t>
            </w:r>
          </w:p>
        </w:tc>
        <w:tc>
          <w:tcPr>
            <w:tcW w:w="5103" w:type="dxa"/>
            <w:gridSpan w:val="1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</w:tr>
      <w:tr>
        <w:trPr>
          <w:trHeight w:val="118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e: tejocote, membrillo </w:t>
            </w:r>
          </w:p>
        </w:tc>
        <w:tc>
          <w:tcPr>
            <w:tcW w:w="2764" w:type="dxa"/>
            <w:gridSpan w:val="12"/>
            <w:tcBorders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s membrillo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s tejocote</w:t>
            </w:r>
          </w:p>
        </w:tc>
        <w:tc>
          <w:tcPr>
            <w:tcW w:w="2339" w:type="dxa"/>
            <w:gridSpan w:val="2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yaba</w:t>
            </w:r>
          </w:p>
        </w:tc>
        <w:tc>
          <w:tcPr>
            <w:tcW w:w="2764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o</w:t>
            </w:r>
          </w:p>
        </w:tc>
        <w:tc>
          <w:tcPr>
            <w:tcW w:w="2339" w:type="dxa"/>
            <w:gridSpan w:val="2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lpa de tamarindo </w:t>
            </w:r>
          </w:p>
        </w:tc>
        <w:tc>
          <w:tcPr>
            <w:tcW w:w="510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pa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ntrado Natural </w:t>
            </w:r>
          </w:p>
        </w:tc>
        <w:tc>
          <w:tcPr>
            <w:tcW w:w="510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pa de Tamarindo</w:t>
            </w:r>
          </w:p>
        </w:tc>
      </w:tr>
      <w:tr>
        <w:trPr>
          <w:trHeight w:val="116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a Tamarindo c/chile</w:t>
            </w:r>
          </w:p>
        </w:tc>
        <w:tc>
          <w:tcPr>
            <w:tcW w:w="51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eta con chile 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ñía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os Kar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0965" cy="8083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Gabriel Bernal Áv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eto2075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ónica Hernández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rokarla_05@hotmail.com</w:t>
              </w:r>
            </w:hyperlink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63) 95 70 122</w:t>
            </w:r>
          </w:p>
        </w:tc>
        <w:tc>
          <w:tcPr>
            <w:tcW w:w="354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arretera Guadalajara - Saltillo No. Km. 187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abasco, Zacatecas, </w:t>
            </w:r>
            <w:r>
              <w:rPr>
                <w:rFonts w:cs="Arial" w:ascii="Arial" w:hAnsi="Arial"/>
                <w:sz w:val="20"/>
                <w:szCs w:val="20"/>
              </w:rPr>
              <w:t>CP. 99630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</w:t>
            </w:r>
          </w:p>
        </w:tc>
        <w:tc>
          <w:tcPr>
            <w:tcW w:w="2268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  <w:tc>
          <w:tcPr>
            <w:tcW w:w="2764" w:type="dxa"/>
            <w:gridSpan w:val="11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  <w:tc>
          <w:tcPr>
            <w:tcW w:w="2765" w:type="dxa"/>
            <w:gridSpan w:val="5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</w:tr>
      <w:tr>
        <w:trPr>
          <w:trHeight w:val="118" w:hRule="atLeast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aramelos Normales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Bolikarla Fant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Bolikarla Coco Med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Bolikarla Menta Med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Bolikarla Ojo de Venado Med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Bolikarla Payaso Med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Bolikarla Roja med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scoba Surtida Med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Jilote Normal Gra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nzanita Norm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ilk Pops Napolit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ilk Pops Surt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Barril Surtido Envuel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Barril Chocolate Envuelto No P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Tajito Norm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nzana Normal Gra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Palemaforo Normal</w:t>
            </w:r>
          </w:p>
        </w:tc>
        <w:tc>
          <w:tcPr>
            <w:tcW w:w="276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Palemaforo Pintalab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Barril Chocol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Barril Surtido Cris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Sandillon Norm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ngo Tabasco Norm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zorquin Norm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razy C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hevechi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Passion L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scobys Po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Salud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Galliros Surt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Karli l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Amor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acahuate Envuel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ojin Menta Envuel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Cojin Yerbabuena Envuelto Karlitetas Surti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Narangajos Surtidos</w:t>
            </w:r>
          </w:p>
        </w:tc>
        <w:tc>
          <w:tcPr>
            <w:tcW w:w="27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Toma Todo Surt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Za-Huesos Surtid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Durazm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Tornikas Surt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owBota Cappucc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Karli Fonitos Surt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Platakik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Tiny Sandis Norm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Karlakiss  Pintalab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owBota Cappuccino  minis c/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hevechitas  minis c/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Palemaforo Normal  minis c/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owBota Cappuccino  minis c/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hevechitas  minis c/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Palemaforo Normal  minis c/100</w:t>
            </w:r>
          </w:p>
        </w:tc>
      </w:tr>
      <w:tr>
        <w:trPr>
          <w:trHeight w:val="118" w:hRule="atLeast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aramelos con Chile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Bolikarla Roja Rellena Med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Bilikarla Rellena Sabores Gra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Bilikarla Rellena Surtida Gra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Jilote Relleno Gra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ngopers Ch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nzanita Rell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Tajitos Rell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nzana Rellena Gra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Sandillon Rell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ngo Tabasco Rell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zorquin Rell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ndari-Loca  Rell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Barril Relleno Sab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hilibonchas Mango Relleno Chile</w:t>
            </w:r>
          </w:p>
        </w:tc>
        <w:tc>
          <w:tcPr>
            <w:tcW w:w="276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hilibonchas Sandia Relleno Ch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hilibonchas Piña Relleno Ch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hilibonchas mix  Relleno Ch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Jilote Chile Gra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nzanita Ch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Tajitos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nzana Chile Gra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Sandillon Ch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ngo Tabasco Ch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zorquin Ch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Karlakiss ch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Pike Elotix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Tiny Sandis Ch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nguitoy Ch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ndarikas Chile</w:t>
            </w:r>
          </w:p>
        </w:tc>
        <w:tc>
          <w:tcPr>
            <w:tcW w:w="27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Takarloko Rell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olca Chilis Rell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Kaipiriña Rell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Karla Fiesta  5 k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Karla Fiesta  5 Lib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hilibonchas mix Vitrol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Sandillon Chile  Vitrol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Jilotes Chile Vitrol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ngopers Chile Vitrol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hilibonchas Mix minis c/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ngopers chile Minis c/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Sandillon Chile minis c/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hilibonchas Mix minis c/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Mangopers chile Minis c/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Sandillon Chile minis c/100</w:t>
            </w:r>
          </w:p>
        </w:tc>
      </w:tr>
      <w:tr>
        <w:trPr>
          <w:trHeight w:val="118" w:hRule="atLeast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Gomas Normales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nvuelta Mangomis Norm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nvuelta Gajitos Nar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nvuelta Gajitos Surtidos Envuelta Gomi Love Surtido</w:t>
            </w:r>
          </w:p>
        </w:tc>
        <w:tc>
          <w:tcPr>
            <w:tcW w:w="276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nvuelta Gomi Love Ro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Envuelta Platigom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nvuelta Acigomas Gran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Gajo Surtido Karla M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Strokis Man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Lolly Gumy</w:t>
            </w:r>
          </w:p>
        </w:tc>
        <w:tc>
          <w:tcPr>
            <w:tcW w:w="27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Gomi Pas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Jelly To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Frupek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hiky Os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Gumy Bear</w:t>
            </w:r>
          </w:p>
        </w:tc>
      </w:tr>
      <w:tr>
        <w:trPr>
          <w:trHeight w:val="118" w:hRule="atLeast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Gomas con chile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nvuelta Jelly Fire Ch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nvuelta Mangomis Ch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nvuelta Chili Sandi-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nvuelta Piña Pi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nvuelta Endiabl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nvuelta Gimichi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nvuelta Bolihat'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Karlizcos</w:t>
            </w:r>
          </w:p>
        </w:tc>
        <w:tc>
          <w:tcPr>
            <w:tcW w:w="276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Charola Mangomis Ch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Gomi King Man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King Ap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Tama 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Gomi King Mango Vitrol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Fire Kids Sandia  Vitrol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Fire Kids San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Karla Envuelta</w:t>
            </w:r>
          </w:p>
        </w:tc>
        <w:tc>
          <w:tcPr>
            <w:tcW w:w="27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Fire Kids Sandia c/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hilibolita Ch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nvuelta Bolihat's Minis c/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Gomi King Mango c/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nvuelta Bolihat's Minis c/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Gomi King Mango c/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Fire Kids Sandia c/100</w:t>
            </w:r>
          </w:p>
        </w:tc>
      </w:tr>
      <w:tr>
        <w:trPr>
          <w:trHeight w:val="118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asos  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Tamarindo ch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Tamarindo Gra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Karlicucharrita</w:t>
            </w:r>
          </w:p>
        </w:tc>
        <w:tc>
          <w:tcPr>
            <w:tcW w:w="27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Vitrolero Tamarindo Ch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Karlicucharritas minis c/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Karlicucharritas minis c/100</w:t>
            </w:r>
          </w:p>
        </w:tc>
        <w:tc>
          <w:tcPr>
            <w:tcW w:w="27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ñía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ces De la 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9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  <w:tc>
          <w:tcPr>
            <w:tcW w:w="4678" w:type="dxa"/>
            <w:gridSpan w:val="11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</w:tr>
      <w:tr>
        <w:trPr>
          <w:trHeight w:val="118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Pulparindo Dis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Pulparindo Dis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Pulparindo B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Pulparindo B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Pulpairindo 3-Pa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Pulparindo Dis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Mini Pulpairndo</w:t>
            </w:r>
          </w:p>
        </w:tc>
        <w:tc>
          <w:tcPr>
            <w:tcW w:w="46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Mini Pulparin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parindo Hard Can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parindo Pops Assted Flav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bo Cherry Po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praindo Yellow Dis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Pulparindo Red Display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Bag Red Extra Spicy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ñía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hey Mexico S.A. de C.V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formerly Grupo Lorena)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9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  <w:tc>
          <w:tcPr>
            <w:tcW w:w="4678" w:type="dxa"/>
            <w:gridSpan w:val="11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</w:tr>
      <w:tr>
        <w:trPr>
          <w:trHeight w:val="1428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on Pelo R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Pel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onazo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cosi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uesto</w:t>
            </w:r>
          </w:p>
        </w:tc>
        <w:tc>
          <w:tcPr>
            <w:tcW w:w="35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on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on bites/Pelonetes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oton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ñía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m Mexico (formerly Luc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9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  <w:tc>
          <w:tcPr>
            <w:tcW w:w="4678" w:type="dxa"/>
            <w:gridSpan w:val="11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</w:tr>
      <w:tr>
        <w:trPr>
          <w:trHeight w:val="118" w:hRule="atLeast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, Mue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Panz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Pelu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Bomva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as Powd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Pik</w:t>
            </w:r>
          </w:p>
        </w:tc>
        <w:tc>
          <w:tcPr>
            <w:tcW w:w="23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Gusano Chamo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Gusano Tamari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Gusano Pineapple Lucas Patuk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as Cochinill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Pulpadip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as Salsaguet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Swinkles Sope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Swinkles Pell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Skwink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Pika Pepino</w:t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FFFFFF"/>
                <w:sz w:val="32"/>
                <w:szCs w:val="32"/>
              </w:rPr>
              <w:t>PRODUCTORES DE CHILE CERTIFICADO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ñía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23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LS Ch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9055" cy="8807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12788" r="-10" b="20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dad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Verónica García Robles </w:t>
              <w:br/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chulls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1) 56 20 269</w:t>
            </w:r>
          </w:p>
        </w:tc>
        <w:tc>
          <w:tcPr>
            <w:tcW w:w="35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yul #2580, mercado de abastos, Guadalajara, Jalisco, CP. 44530</w:t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</w:t>
            </w:r>
          </w:p>
        </w:tc>
        <w:tc>
          <w:tcPr>
            <w:tcW w:w="5336" w:type="dxa"/>
            <w:gridSpan w:val="15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</w:tr>
      <w:tr>
        <w:trPr>
          <w:trHeight w:val="118" w:hRule="atLeast"/>
        </w:trPr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  Guajillo Pulverizado COP</w:t>
            </w:r>
          </w:p>
        </w:tc>
        <w:tc>
          <w:tcPr>
            <w:tcW w:w="533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 Guajillo Chimales Exportación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  Guajillo Pulverizado COP</w:t>
            </w:r>
          </w:p>
        </w:tc>
        <w:tc>
          <w:tcPr>
            <w:tcW w:w="533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 Guajillo Chimales Exportación Premium</w:t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FFFFFF"/>
                <w:sz w:val="32"/>
                <w:szCs w:val="32"/>
              </w:rPr>
              <w:t>FABRICANTES DE MATERIAL DE EMPAQUE CERTIFICADO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ñía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23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tek de Méx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8420" cy="6832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Morfin Arai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ministracion@flexitek.com</w:t>
              </w:r>
            </w:hyperlink>
          </w:p>
        </w:tc>
        <w:tc>
          <w:tcPr>
            <w:tcW w:w="132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3) 66 60 5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ázaro Cárdenas # 1248 col. alamo industrial, Guadalajara, Jalisco, CP. 45560</w:t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8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</w:t>
            </w:r>
          </w:p>
        </w:tc>
        <w:tc>
          <w:tcPr>
            <w:tcW w:w="4839" w:type="dxa"/>
            <w:gridSpan w:val="1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</w:tr>
      <w:tr>
        <w:trPr>
          <w:trHeight w:val="87" w:hRule="atLeast"/>
        </w:trPr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PP-BOPP </w:t>
            </w:r>
          </w:p>
        </w:tc>
        <w:tc>
          <w:tcPr>
            <w:tcW w:w="483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nación</w:t>
            </w:r>
          </w:p>
        </w:tc>
      </w:tr>
      <w:tr>
        <w:trPr>
          <w:trHeight w:val="176" w:hRule="atLeast"/>
        </w:trPr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PP-CPP </w:t>
            </w:r>
          </w:p>
        </w:tc>
        <w:tc>
          <w:tcPr>
            <w:tcW w:w="483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nación</w:t>
            </w:r>
          </w:p>
        </w:tc>
      </w:tr>
      <w:tr>
        <w:trPr>
          <w:trHeight w:val="87" w:hRule="atLeast"/>
        </w:trPr>
        <w:tc>
          <w:tcPr>
            <w:tcW w:w="23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P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ión frente</w:t>
            </w:r>
          </w:p>
        </w:tc>
      </w:tr>
    </w:tbl>
    <w:p>
      <w:pPr>
        <w:pStyle w:val="Normal"/>
        <w:tabs>
          <w:tab w:val="clear" w:pos="720"/>
          <w:tab w:val="left" w:pos="1021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6"/>
      <w:footerReference w:type="default" r:id="rId27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>
        <w:trHeight w:val="268" w:hRule="atLeast"/>
      </w:trPr>
      <w:tc>
        <w:tcPr>
          <w:tcW w:w="3672" w:type="dxa"/>
          <w:tcBorders/>
        </w:tcPr>
        <w:p>
          <w:pPr>
            <w:pStyle w:val="Sinespaciado"/>
            <w:rPr>
              <w:lang w:val="es-ES"/>
            </w:rPr>
          </w:pPr>
          <w:r>
            <w:rPr>
              <w:lang w:val="es-ES"/>
            </w:rPr>
            <mc:AlternateContent>
              <mc:Choice Requires="wpg">
                <w:drawing>
                  <wp:inline distT="0" distB="0" distL="0" distR="0">
                    <wp:extent cx="419100" cy="321945"/>
                    <wp:effectExtent l="0" t="0" r="0" b="0"/>
                    <wp:docPr id="1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19040" cy="321840"/>
                              <a:chOff x="0" y="0"/>
                              <a:chExt cx="419040" cy="3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" y="0"/>
                                <a:ext cx="340200" cy="3218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1760"/>
                                <a:ext cx="2710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652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61560"/>
                                <a:ext cx="361440" cy="199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0680" y="-40680"/>
                                  <a:ext cx="199440" cy="281160"/>
                                </a:xfrm>
                                <a:custGeom>
                                  <a:avLst/>
                                  <a:gdLst>
                                    <a:gd name="textAreaLeft" fmla="*/ 24840 w 113040"/>
                                    <a:gd name="textAreaRight" fmla="*/ 88200 w 113040"/>
                                    <a:gd name="textAreaTop" fmla="*/ 34920 h 159480"/>
                                    <a:gd name="textAreaBottom" fmla="*/ 124560 h 15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0600" y="-40680"/>
                                  <a:ext cx="199440" cy="281160"/>
                                </a:xfrm>
                                <a:custGeom>
                                  <a:avLst/>
                                  <a:gdLst>
                                    <a:gd name="textAreaLeft" fmla="*/ 24840 w 113040"/>
                                    <a:gd name="textAreaRight" fmla="*/ 88200 w 113040"/>
                                    <a:gd name="textAreaTop" fmla="*/ 34920 h 159480"/>
                                    <a:gd name="textAreaBottom" fmla="*/ 124560 h 15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33pt;height:25.35pt" coordorigin="0,0" coordsize="660,507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left:62;top:0;width:535;height:506;mso-wrap-style:none;v-text-anchor:middle;mso-position-horizontal-relative:char" type="_x0000_t4">
                      <v:fill o:detectmouseclick="t" on="false"/>
                      <v:stroke color="#a5a5a5" weight="9360" joinstyle="miter" endcap="flat"/>
                      <w10:wrap type="none"/>
                    </v:shape>
                    <v:rect id="shape_0" stroked="t" o:allowincell="t" style="position:absolute;left:117;top:66;width:426;height:374;mso-wrap-style:none;v-text-anchor:middle;mso-position-horizontal-relative:char">
                      <v:fill o:detectmouseclick="t" on="false"/>
                      <v:stroke color="#a5a5a5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89;width:659;height:32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8;top:32;width:439;height:443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t" style="position:absolute;left:108;top:33;width:313;height:442;mso-wrap-style:none;v-text-anchor:middle;rotation:270;mso-position-horizontal-relative:char" type="_x0000_t8">
                        <v:fill o:detectmouseclick="t" on="false"/>
                        <v:stroke color="#a5a5a5" weight="9360" joinstyle="miter" endcap="flat"/>
                        <w10:wrap type="none"/>
                      </v:shape>
                      <v:shape id="shape_0" stroked="t" o:allowincell="t" style="position:absolute;left:234;top:33;width:313;height:442;flip:x;mso-wrap-style:none;v-text-anchor:middle;rotation:270;mso-position-horizontal-relative:char" type="_x0000_t8">
                        <v:fill o:detectmouseclick="t" on="false"/>
                        <v:stroke color="#a5a5a5" weight="9360" joinstyle="miter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3672" w:type="dxa"/>
          <w:tcBorders/>
        </w:tcPr>
        <w:p>
          <w:pPr>
            <w:pStyle w:val="Sinespaciado"/>
            <w:jc w:val="center"/>
            <w:rPr/>
          </w:pPr>
          <w:r>
            <w:rPr/>
            <w:t>Rev: 19 Enero 2011</w:t>
          </w:r>
        </w:p>
      </w:tc>
      <w:tc>
        <w:tcPr>
          <w:tcW w:w="3672" w:type="dxa"/>
          <w:tcBorders/>
        </w:tcPr>
        <w:p>
          <w:pPr>
            <w:pStyle w:val="Sinespaciado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spacing w:before="0" w:after="20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080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4230" cy="718820"/>
                <wp:effectExtent l="0" t="0" r="0" b="0"/>
                <wp:docPr id="1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00" w:val="clear"/>
        </w:tcPr>
        <w:p>
          <w:pPr>
            <w:pStyle w:val="Header"/>
            <w:jc w:val="center"/>
            <w:rPr>
              <w:sz w:val="40"/>
            </w:rPr>
          </w:pPr>
          <w:r>
            <w:rPr>
              <w:sz w:val="40"/>
            </w:rPr>
            <w:t>Lista  de Dulces Certificados</w:t>
          </w:r>
        </w:p>
        <w:p>
          <w:pPr>
            <w:pStyle w:val="Header"/>
            <w:jc w:val="center"/>
            <w:rPr>
              <w:sz w:val="40"/>
            </w:rPr>
          </w:pPr>
          <w:r>
            <w:rPr>
              <w:sz w:val="40"/>
            </w:rPr>
            <w:t>Control Optimo de Plom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MX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ico@mara.com.m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vrodriguez@productosindy.com" TargetMode="External"/><Relationship Id="rId7" Type="http://schemas.openxmlformats.org/officeDocument/2006/relationships/hyperlink" Target="mailto:aczavala@productosindy.com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gerencia@gondi.com.mx" TargetMode="External"/><Relationship Id="rId10" Type="http://schemas.openxmlformats.org/officeDocument/2006/relationships/hyperlink" Target="mailto:manofacturagondi@gondi.mx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oscar_tinataja@hotmail.com" TargetMode="External"/><Relationship Id="rId13" Type="http://schemas.openxmlformats.org/officeDocument/2006/relationships/hyperlink" Target="mailto:qfb77judith@hotmail.com" TargetMode="External"/><Relationship Id="rId14" Type="http://schemas.openxmlformats.org/officeDocument/2006/relationships/image" Target="media/image5.png"/><Relationship Id="rId15" Type="http://schemas.openxmlformats.org/officeDocument/2006/relationships/hyperlink" Target="mailto:donaji.ruiz@dulcesvero.com.mx" TargetMode="External"/><Relationship Id="rId16" Type="http://schemas.openxmlformats.org/officeDocument/2006/relationships/hyperlink" Target="mailto:mariana.guardado@dulcesvero.com.mx" TargetMode="External"/><Relationship Id="rId17" Type="http://schemas.openxmlformats.org/officeDocument/2006/relationships/image" Target="media/image6.png"/><Relationship Id="rId18" Type="http://schemas.openxmlformats.org/officeDocument/2006/relationships/hyperlink" Target="mailto:onimag7@gmail.com" TargetMode="External"/><Relationship Id="rId19" Type="http://schemas.openxmlformats.org/officeDocument/2006/relationships/image" Target="media/image7.jpeg"/><Relationship Id="rId20" Type="http://schemas.openxmlformats.org/officeDocument/2006/relationships/hyperlink" Target="mailto:Prieto2075@hotmail.com" TargetMode="External"/><Relationship Id="rId21" Type="http://schemas.openxmlformats.org/officeDocument/2006/relationships/hyperlink" Target="mailto:verokarla_05@hotmail.com" TargetMode="External"/><Relationship Id="rId22" Type="http://schemas.openxmlformats.org/officeDocument/2006/relationships/image" Target="media/image8.jpeg"/><Relationship Id="rId23" Type="http://schemas.openxmlformats.org/officeDocument/2006/relationships/hyperlink" Target="mailto:ccchulls@gmail.com" TargetMode="External"/><Relationship Id="rId24" Type="http://schemas.openxmlformats.org/officeDocument/2006/relationships/image" Target="media/image9.jpeg"/><Relationship Id="rId25" Type="http://schemas.openxmlformats.org/officeDocument/2006/relationships/hyperlink" Target="mailto:administracion@flexitek.co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35:00Z</dcterms:created>
  <dc:creator>Admin</dc:creator>
  <dc:description/>
  <cp:keywords/>
  <dc:language>en-US</dc:language>
  <cp:lastModifiedBy>Admin</cp:lastModifiedBy>
  <dcterms:modified xsi:type="dcterms:W3CDTF">2011-01-18T14:48:00Z</dcterms:modified>
  <cp:revision>22</cp:revision>
  <dc:subject/>
  <dc:title/>
</cp:coreProperties>
</file>