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50684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ergy Saving Recommend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ating and Cooling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void excess use of electric heaters/ac. Utilize shading as a way to cool rooms i.e. curtains and mini-blind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eep air and heating/cooling filters clean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 not heat water to warm your hous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ver turn off g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now where to shut off water and gas, in case of emergenc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void space heaters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throoms/Kitchens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ke 5 minute show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void running water while brushing or shav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stallation low-flow fixtur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imit toilet flush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just refrigerator temperature settings to 38 degre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ve refrigerator away from st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acuum or clean out the coils in the bac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ash full loads of dishes.  Use short cycles. Air dry dishes; turn off heat setting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crape food off before washing with cold water only. Avoid using hot water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Home </w:t>
      </w:r>
      <w:r>
        <w:rPr/>
        <w:t>Office &amp; Entertainment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nsure power saving mode is enabl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se power stri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urn off equipment when not in us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quariums and fountains are big consumers of energ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ace desk next to window to utilize natural ligh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nimize the use of cordless phones, vampire energy is used 24/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se recycled paper and print on both sides.  </w:t>
            </w:r>
          </w:p>
        </w:tc>
      </w:tr>
    </w:tbl>
    <w:p>
      <w:pPr>
        <w:pStyle w:val="Normal"/>
        <w:jc w:val="both"/>
        <w:rPr/>
      </w:pPr>
      <w:r>
        <w:rPr/>
        <w:t>Refrigerator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ol hot food before putting it awa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velop quick open/close habi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eep full but with enough ventilation.</w:t>
            </w:r>
          </w:p>
        </w:tc>
      </w:tr>
    </w:tbl>
    <w:p>
      <w:pPr>
        <w:pStyle w:val="Normal"/>
        <w:jc w:val="both"/>
        <w:rPr/>
      </w:pPr>
      <w:r>
        <w:rPr/>
        <w:t>Cooking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void heat loss while cooking; use lid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eat only as much water as need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haw food to reduce cooking tim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e glassware as it is a better conductor of heat.</w:t>
            </w:r>
          </w:p>
        </w:tc>
      </w:tr>
    </w:tbl>
    <w:p>
      <w:pPr>
        <w:pStyle w:val="Normal"/>
        <w:jc w:val="both"/>
        <w:rPr/>
      </w:pPr>
      <w:r>
        <w:rPr/>
        <w:t>Water Heater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erform annual maintenanc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heck for strap for safety reas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et water heater @ 120 degre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sulate water heater that is warm to touch.</w:t>
            </w:r>
          </w:p>
        </w:tc>
      </w:tr>
    </w:tbl>
    <w:p>
      <w:pPr>
        <w:pStyle w:val="Normal"/>
        <w:jc w:val="both"/>
        <w:rPr/>
      </w:pPr>
      <w:r>
        <w:rPr/>
        <w:t>Washing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ash full load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ash clothes in cold wat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se shortest cycles necessary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Clothes </w:t>
      </w:r>
      <w:r>
        <w:rPr/>
        <w:t>Drying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se clothesline whenever and wherever possibl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lean lint trap after every us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ry loads consecutively.</w:t>
            </w:r>
          </w:p>
        </w:tc>
      </w:tr>
    </w:tbl>
    <w:p>
      <w:pPr>
        <w:pStyle w:val="Normal"/>
        <w:jc w:val="both"/>
        <w:rPr/>
      </w:pPr>
      <w:r>
        <w:rPr/>
        <w:t>Lighting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rn off lights when you leave a roo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e natural lighting when possibl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courage outdoor motion and daylight sensor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ust fixtur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int walls in light, reflective color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xchange old bulbs for CFLs or LED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spose CFLs properly, as they contain mercury which is highly toxi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e task lighting instead of turning on the room ligh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now what time the sun enters each room in your house so your can shade it appropriately in the summer and maximize the sun in the winter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ts</w:t>
      </w:r>
    </w:p>
    <w:tbl>
      <w:tblPr>
        <w:tblW w:w="8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Include native plants and/or indoor plants as part of your landscaping to reduce water consumption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lace deciduous trees in the Southwest area of your home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99000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cs="Calibri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37:00Z</dcterms:created>
  <dc:creator>Risa</dc:creator>
  <dc:description/>
  <cp:keywords/>
  <dc:language>en-US</dc:language>
  <cp:lastModifiedBy>leticia</cp:lastModifiedBy>
  <cp:lastPrinted>2010-05-24T13:08:00Z</cp:lastPrinted>
  <dcterms:modified xsi:type="dcterms:W3CDTF">2012-07-09T23:24:00Z</dcterms:modified>
  <cp:revision>4</cp:revision>
  <dc:subject/>
  <dc:title> </dc:title>
</cp:coreProperties>
</file>